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» сентября 2019 года                                                      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О направлении должностного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лица Контрольно-счетной палаты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.3.6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4.12.2018 № 77 и пунктом 2.4.6 Соглашения о сотрудничестве между Югорской межрайонной прокуратурой и Контрольно-счетной палатой Советского района от 11.07.201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править инспектора аппарата Контрольно-счетной палаты Советского района Рогут Диану Анатольевну для участия в проверке по письму Югорской межрайонной прокуратуры от 27.09.2019 № 10/1-533 в-19 по вопросу проверки расходования денежных средств, выделенных на реализацию регионального проекта «Культурная сре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оверка проводится с 30.09.2019 по 11.10.2019. Инспектору КСП Рогут Диане Анатольевне представить справку по результатам проверки не позднее 11.10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СП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7:00Z</dcterms:created>
  <dc:creator>Upravdel</dc:creator>
  <dc:description/>
  <cp:keywords/>
  <dc:language>en-US</dc:language>
  <cp:lastModifiedBy>rogut</cp:lastModifiedBy>
  <cp:lastPrinted>2019-07-16T15:02:00Z</cp:lastPrinted>
  <dcterms:modified xsi:type="dcterms:W3CDTF">2019-09-30T07:41:00Z</dcterms:modified>
  <cp:revision>20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